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36"/>
          <w:szCs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25pt;width:424.85pt;height:53.15pt;mso-wrap-style:none;v-text-anchor:middle;mso-position-vertical:top" type="_x0000_t136">
            <v:path textpathok="t"/>
            <v:textpath on="t" fitshape="t" string="Условия приема детей в МБДО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6"/>
          <w:szCs w:val="36"/>
          <w:lang w:eastAsia="ru-RU"/>
        </w:rPr>
        <w:t>Как попасть в детский са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постановки  ребенка на очередь в  наш сад, необходимо обратиться в   МКУ «Отдел образования» исполнительного комитета Аксубаевского муниципального района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6"/>
          <w:szCs w:val="36"/>
          <w:lang w:eastAsia="ru-RU"/>
        </w:rPr>
        <w:t>Адрес МКУ «Отдел образования»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гт Аксубаево, ул. Романова дом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6"/>
          <w:szCs w:val="36"/>
          <w:lang w:eastAsia="ru-RU"/>
        </w:rPr>
        <w:t xml:space="preserve">Для постановки ребенка на очередь необходимы следующие документы: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спорт одного из родителе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идетельство о рождении ребенка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кумент, подтверждающий льготу, если таковая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ВНИМАНИ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детский сад дети принимаются только по направлению МКУ «Отдел образования» по комплектованию со следующими докумен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спорт одного из родителей + копия 1 страницы и пропис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идетельство о рождении ребенка + 2 коп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авл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кумент, подтверждающий льготу (если таковая имеется) + коп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дивидуальная (медицинская) карта ребен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авка от педиа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6"/>
          <w:szCs w:val="36"/>
          <w:lang w:eastAsia="ru-RU"/>
        </w:rPr>
        <w:t>Для оформления родительской компенс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пия паспорта одного из родителей (копия 1 страницы и прописк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пия титульного листа сберкнижки с реквизитами банка  (реквизиты сберкарты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пия свидетельства о рождении ребенка (всех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  <w:lang w:eastAsia="ru-RU"/>
        </w:rPr>
        <w:t>Если ребенок не посещал детский сад более 5 дней, прием в группу осуществляется только при наличии медицинской справ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2:00Z</dcterms:created>
  <dc:creator>света</dc:creator>
  <dc:description/>
  <cp:keywords/>
  <dc:language>en-US</dc:language>
  <cp:lastModifiedBy>Nikita</cp:lastModifiedBy>
  <dcterms:modified xsi:type="dcterms:W3CDTF">2014-01-29T16:34:00Z</dcterms:modified>
  <cp:revision>6</cp:revision>
  <dc:subject/>
  <dc:title/>
</cp:coreProperties>
</file>